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0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йсаева Мусы Нурмахамадовича  *  года рождения, уроженца п. -Ата * Жалалабатской области, гражданина РФ, проживающего по адресу: ул. Федорова, д. *, кв. *, г.п. *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саев М.Н., проживающий по адресу: ул. Федоров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4.06.2024 года, в размере 2000 рублей, чем совершил 16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саев М.Н., извещенный о времени и месте рассмотрения дела, не явился.  Айсаев М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йсае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йсаева М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09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Айсаева М.Н. по факту неуплаты штрафа; копией постановления по делу об административном правонарушении от 04.06.2024 г., которым Айсаеву М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саева М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йсаева Мусу Нурмахама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йсаеву М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07252010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